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звіту про виконання у 2024 році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it-IT"/>
        </w:rPr>
        <w:t>Програми державного моніторингу в галузі охорони атмосферного повітря зони «Чернігівська» на 2021-2025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, з 31.01.2025 до 14.02.2025 (включно) на офіційному вебсайті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віту про виконання у 2024 ро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Програми державного моніторингу в галузі охорони атмосферного повітря зони «Чернігівська» на 2021-2025 роки, затвердженої рішенням 7-ї сесії обласн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it-IT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it-IT"/>
        </w:rPr>
        <w:t xml:space="preserve"> скликання від 30.11.2021 № 12-7/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звіту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/>
      </w:pPr>
      <w:r>
        <w:rPr>
          <w:i/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Чернігівської обласної державної адміністрації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8:00Z</dcterms:created>
  <dc:creator>UVP_Max</dc:creator>
  <dc:description/>
  <cp:keywords/>
  <dc:language>en-US</dc:language>
  <cp:lastModifiedBy>USER-STATION</cp:lastModifiedBy>
  <cp:lastPrinted>2023-02-14T13:26:00Z</cp:lastPrinted>
  <dcterms:modified xsi:type="dcterms:W3CDTF">2025-02-18T13:55:00Z</dcterms:modified>
  <cp:revision>9</cp:revision>
  <dc:subject/>
  <dc:title/>
</cp:coreProperties>
</file>